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61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2 июля 2024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втономный округ - Югра, г. Сургут, ул. Гагарина, д. 9,                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ршиной Натальи Викторовны, </w:t>
      </w:r>
      <w:r>
        <w:rPr>
          <w:sz w:val="27"/>
          <w:szCs w:val="27"/>
          <w:lang w:val="en-US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аршина Н.В. не уплатила в установленный срок ранее наложенный на неё штраф в размере 2000 рублей по постановлению № 32СМ003843 от 30.08.2023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Паршина Н.В.</w:t>
      </w:r>
      <w:r>
        <w:rPr>
          <w:sz w:val="27"/>
          <w:szCs w:val="27"/>
        </w:rPr>
        <w:t xml:space="preserve"> в судебном заседании вину признала в полном объёме и подтвердила обстоятельства, изложенные в протоколе. Также пояснила, что забыла про штраф из-за семейных проблем.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Паршиной Н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0.09.2023 г. Штраф не уплачен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Паршиной Н.В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Паршиной Н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вышеизложенного, и руководствуясь, ст. 29-9-29.11 Кодекса Российской Федерации об административных правонарушениях, суд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Паршину Наталью Викторовну признать виновной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4000 рублей. 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1612420149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